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56790134"/>
            <w:bookmarkEnd w:id="0"/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یپوولم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دیوژن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پت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ژن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فیلاکس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12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نوگر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RUSH Exam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آزمایش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Cs w:val="18"/>
                <w:rtl w:val="true"/>
              </w:rPr>
              <w:t>....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8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ینتین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9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5:00Z</dcterms:modified>
  <cp:revision>7</cp:revision>
  <dc:subject/>
  <dc:title>دانشگاه علوم پزشکی گیلان- معاونت آموزشی- مدیریت مرکز مطالعات و توسعه آموزش پزشکی</dc:title>
</cp:coreProperties>
</file>